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before="0" w:after="120"/>
        <w:ind w:right="-468" w:hanging="0"/>
        <w:rPr>
          <w:rFonts w:ascii="Arial" w:hAnsi="Arial" w:cs="Arial"/>
          <w:sz w:val="22"/>
          <w:szCs w:val="22"/>
          <w:vertAlign w:val="subscript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Name des Unternehmens bzw. der Idee: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de-DE"/>
        </w:rPr>
        <w:instrText xml:space="preserve"> FORMTEXT </w:instrText>
      </w:r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separate"/>
      </w:r>
      <w:r>
        <w:rPr>
          <w:sz w:val="22"/>
          <w:szCs w:val="22"/>
          <w:lang w:val="de-DE"/>
        </w:rPr>
        <w:t>     </w:t>
      </w:r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vertAlign w:val="subscript"/>
          <w:lang w:val="de-DE"/>
        </w:rPr>
      </w:pPr>
      <w:r>
        <w:rPr>
          <w:rFonts w:cs="Arial" w:ascii="Arial" w:hAnsi="Arial"/>
          <w:sz w:val="32"/>
          <w:szCs w:val="32"/>
          <w:vertAlign w:val="subscript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(Geplanter) Standort: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de-DE"/>
        </w:rPr>
        <w:instrText xml:space="preserve"> FORMTEXT </w:instrText>
      </w:r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separate"/>
      </w:r>
      <w:r>
        <w:rPr>
          <w:sz w:val="22"/>
          <w:szCs w:val="22"/>
          <w:lang w:val="de-DE"/>
        </w:rPr>
        <w:t>     </w:t>
      </w:r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Teilnahmebedingungen akzeptiert:</w:t>
      </w:r>
      <w:r>
        <w:rPr>
          <w:rFonts w:cs="Arial" w:ascii="Arial" w:hAnsi="Arial"/>
          <w:sz w:val="22"/>
          <w:szCs w:val="22"/>
          <w:lang w:val="de-DE"/>
        </w:rPr>
        <w:tab/>
        <w:t xml:space="preserve"> Ja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2_3371054071"/>
      <w:bookmarkStart w:id="1" w:name="__Fieldmark__2_3371054071"/>
      <w:bookmarkEnd w:id="1"/>
      <w:r/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Kurzbeschreibung der Geschäftsidee/Unternehmensentwicklung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de-DE"/>
        </w:rPr>
        <w:instrText xml:space="preserve"> FORMTEXT </w:instrText>
      </w:r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separate"/>
      </w:r>
      <w:r>
        <w:rPr>
          <w:sz w:val="22"/>
          <w:szCs w:val="22"/>
          <w:lang w:val="de-DE"/>
        </w:rPr>
        <w:t>     </w:t>
      </w:r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Anzahl der beteiligten Personen: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de-DE" w:eastAsia="en-US"/>
        </w:rPr>
      </w:r>
      <w:r>
        <w:rPr>
          <w:sz w:val="22"/>
          <w:b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de-D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nsprechpers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ame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dress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el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StandardWeb"/>
        <w:spacing w:lineRule="auto" w:line="360" w:before="0" w:after="0"/>
        <w:rPr>
          <w:rFonts w:ascii="Arial" w:hAnsi="Arial" w:eastAsia="Times New Roman" w:cs="Arial"/>
          <w:sz w:val="32"/>
          <w:szCs w:val="32"/>
          <w:lang w:val="de-DE" w:eastAsia="de-AT"/>
        </w:rPr>
      </w:pPr>
      <w:r>
        <w:rPr>
          <w:rFonts w:eastAsia="Times New Roman" w:cs="Arial" w:ascii="Arial" w:hAnsi="Arial"/>
          <w:sz w:val="32"/>
          <w:szCs w:val="32"/>
          <w:lang w:val="de-DE" w:eastAsia="de-A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Unternehmen besteht bereits: 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9_3371054071"/>
      <w:bookmarkStart w:id="3" w:name="__Fieldmark__9_3371054071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Ja sei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11_3371054071"/>
      <w:bookmarkStart w:id="5" w:name="__Fieldmark__11_3371054071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Nein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s handelt sich um eine Ausgliederung aus einem bestehenden Unternehmen: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6" w:name="__Fieldmark__12_3371054071"/>
      <w:bookmarkStart w:id="7" w:name="__Fieldmark__12_3371054071"/>
      <w:bookmarkEnd w:id="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Ja geplant mi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8" w:name="__Fieldmark__14_3371054071"/>
      <w:bookmarkStart w:id="9" w:name="__Fieldmark__14_3371054071"/>
      <w:bookmarkEnd w:id="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Nein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Es handelt sich um die Gründung einer Unternehmenseinheit (Profit Center): 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0" w:name="__Fieldmark__15_3371054071"/>
      <w:bookmarkStart w:id="11" w:name="__Fieldmark__15_3371054071"/>
      <w:bookmarkEnd w:id="1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Ja geplant mi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2" w:name="__Fieldmark__17_3371054071"/>
      <w:bookmarkStart w:id="13" w:name="__Fieldmark__17_3371054071"/>
      <w:bookmarkEnd w:id="1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Nein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  <w:r>
        <w:br w:type="page"/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nehmen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Unternehmenszweck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Organisatio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Rechtsfor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tandort(e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itarbeiterentwicklung der letzten drei Jahre (falls vorhanden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Umsätze der letzten drei Jahre (falls vorhanden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äftside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Konkrete Idee (kürzest mögliche Form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orin liegt die Innov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lcher Bedarf wird gedeck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orin liegt der Nutzen für den Kunde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lche Vorteile gibt es gegenüber der Konkurrenz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as ist das größte Risiko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ann ist die Geschäftsidee in jedem Fall tot (Killerkriterium)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/Dienstleistung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lches Produkt/Dienstleistung wird konkret angebote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lche Ressourcen und Partnerschaften werden benötigt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tehen die benötigten Ressourcen zur Verfügung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ie weit ist der Stand der Entwicklung der Geschäftsidee fortgeschritten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lche technischen Herausforderungen werden auftreten und sind diese lösbar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Haben Sie die Basistechnologie (die Technologie, die benötigt wird um ein Produkt zu produzieren oder damit eine Dienstleistung auch funktioniert) im Griff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rden vorhandene Patente/Schutzrechte verletz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t/Marktumfeld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ür welchen Markt ist das Produkt gedacht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arum braucht der Markt dieses Produkt (Annahmen)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ie heißen die Zielgruppen und potentielle Kunden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r sind die Mitbewerber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as ist unbedingt nötig um erfolgreich zu sein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as sind die größten Wettbewerbsvorteil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ie kommt das Produkt zu den Kunden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cen/Risiken der Geschäftside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ie sieht eine erfolgreiche Situation nach dem ersten Jahr aus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as passiert im schlimmsten Fall (Exit)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nhand welcher Indikatoren kann eine “schlimme” Entwicklung erkannt werden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  <w:lang w:val="de-DE"/>
        </w:rPr>
        <w:t xml:space="preserve">Welche Gegenmaßnahmen sind für diesen Fall vorgesehen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len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lche Investitionen sind zu Beginn notwendig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ie lange dauert es bis die ersten Umsätze eintreten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lcher Umsatz wird im ersten Jahr erwartet (diese Antwort ist für den Präsentationstermin vorzubereiten)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ie hoch sind der Marktpreis und die Herstellkoste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ie viele Produkte können im ersten Jahr abgesetzt werden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as ist notwendig um den nächsten Schritt zu absolvieren (Aufwand, Kosten, …)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ie viele Eigen- bzw. Fremdmittel sind zur Umsetzung notwendig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ibt es bereits Finanzierungsüberlegungen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stige Punkte, die Sie als unbedingt wesentlich erachten:</w:t>
      </w:r>
    </w:p>
    <w:p>
      <w:pPr>
        <w:pStyle w:val="Normal"/>
        <w:rPr>
          <w:lang w:val="de-D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4" w:name="_Teilnahmebedingungen%3A"/>
      <w:bookmarkEnd w:id="14"/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Beilagen zur Einreichung</w:t>
      </w:r>
    </w:p>
    <w:p>
      <w:pPr>
        <w:pStyle w:val="Normal"/>
        <w:spacing w:before="0" w:after="100"/>
        <w:rPr/>
      </w:pPr>
      <w:r>
        <w:rPr>
          <w:rFonts w:cs="Arial" w:ascii="Arial" w:hAnsi="Arial"/>
          <w:bCs/>
          <w:sz w:val="22"/>
          <w:szCs w:val="22"/>
          <w:lang w:val="de-DE"/>
        </w:rPr>
        <w:t>- Lebenslauf EinreicherIn (notwendig)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- Weitere Beilagen in Form von PowerPoint/Word/Excel-Dokumenten oder 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eastAsia="Arial" w:cs="Arial" w:ascii="Arial" w:hAnsi="Arial"/>
          <w:bCs/>
          <w:sz w:val="22"/>
          <w:szCs w:val="22"/>
          <w:lang w:val="de-DE"/>
        </w:rPr>
        <w:t xml:space="preserve">  </w:t>
      </w:r>
      <w:r>
        <w:rPr>
          <w:rFonts w:cs="Arial" w:ascii="Arial" w:hAnsi="Arial"/>
          <w:bCs/>
          <w:sz w:val="22"/>
          <w:szCs w:val="22"/>
          <w:lang w:val="de-DE"/>
        </w:rPr>
        <w:t>als pdf-Datei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inreichformular, Lebenslauf und weitere Unterlagen bis spätestens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30.04.2021 mailen an: office@tiz-kirchdorf.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5" w:name="__Fieldmark__58_3371054071"/>
      <w:bookmarkStart w:id="16" w:name="__Fieldmark__58_3371054071"/>
      <w:bookmarkEnd w:id="16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2"/>
          <w:szCs w:val="22"/>
          <w:lang w:val="de-DE"/>
        </w:rPr>
        <w:t xml:space="preserve"> Ich bin mit der Weitergabe meiner Daten und der Einreichung an den Gründerpreis „EDISON“ einverstanden. </w:t>
        <w:br/>
        <w:t>Eine darüber hinausgehende Weitergabe meiner Daten erfolgt nicht!</w:t>
      </w:r>
    </w:p>
    <w:sectPr>
      <w:headerReference w:type="default" r:id="rId2"/>
      <w:type w:val="nextPage"/>
      <w:pgSz w:w="11906" w:h="16838"/>
      <w:pgMar w:left="1417" w:right="1417" w:gutter="0" w:header="708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>Einreichformular zum Wettbewerb</w:t>
    </w:r>
    <w:r>
      <w:rPr>
        <w:rFonts w:cs="Arial" w:ascii="Arial" w:hAnsi="Arial"/>
        <w:sz w:val="28"/>
        <w:szCs w:val="28"/>
      </w:rPr>
      <w:t xml:space="preserve">                              </w:t>
    </w:r>
    <w:r>
      <w:rPr>
        <w:rFonts w:cs="Arial" w:ascii="Arial" w:hAnsi="Arial"/>
        <w:sz w:val="28"/>
        <w:szCs w:val="28"/>
        <w:lang w:val="de-DE" w:eastAsia="en-US"/>
      </w:rPr>
      <w:drawing>
        <wp:inline distT="0" distB="0" distL="0" distR="0">
          <wp:extent cx="1343660" cy="70485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Arial" w:hAnsi="Aria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  <w:lang w:val="de-DE"/>
    </w:rPr>
  </w:style>
  <w:style w:type="paragraph" w:styleId="TextBody">
    <w:name w:val="Body Text"/>
    <w:basedOn w:val="Normal"/>
    <w:pPr/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eastAsia="Arial Unicode MS" w:cs="Arial Unicode MS"/>
      <w:lang w:val="de-DE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4:00Z</dcterms:created>
  <dc:creator>Reinhard Schwarz, Hubert Preisinger</dc:creator>
  <dc:description/>
  <cp:keywords/>
  <dc:language>en-US</dc:language>
  <cp:lastModifiedBy>Gerald Warter</cp:lastModifiedBy>
  <cp:lastPrinted>2009-12-11T12:02:00Z</cp:lastPrinted>
  <dcterms:modified xsi:type="dcterms:W3CDTF">2021-02-25T12:14:00Z</dcterms:modified>
  <cp:revision>2</cp:revision>
  <dc:subject>Entwurf vom 18.11.2005</dc:subject>
  <dc:title>Einreichformular GDI Wettbewerb</dc:title>
</cp:coreProperties>
</file>